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 03.01.2018 r. znak  OD/</w:t>
      </w:r>
      <w:r>
        <w:rPr>
          <w:rFonts w:ascii="Times New Roman" w:hAnsi="Times New Roman"/>
          <w:b/>
          <w:sz w:val="24"/>
          <w:szCs w:val="24"/>
        </w:rPr>
        <w:t xml:space="preserve"> P-IA/2131- 1/1/01/2018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  <w:vertAlign w:val="superscript"/>
        </w:rPr>
        <w:t>(</w:t>
      </w:r>
      <w:bookmarkStart w:id="0" w:name="_GoBack"/>
      <w:bookmarkEnd w:id="0"/>
      <w:r>
        <w:rPr>
          <w:rFonts w:ascii="Times New Roman" w:hAnsi="Times New Roman"/>
          <w:i/>
          <w:sz w:val="20"/>
          <w:szCs w:val="20"/>
          <w:vertAlign w:val="superscript"/>
        </w:rPr>
        <w:t>imię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adres 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 przyjęcie do realizacji przedmiotu zamówienia obejmującego swoim zakresem pełnienie funkcji indywidualnego asystenta osoby niepełnosprawnej zamieszkałej na terenie powiatu jarosławskiego, w ramach realizacji projektu pn. ”Asystencja osobista dla osób z niepełnosprawnością intelektualną” współfinansowanego ze środków PFRON, zgodnie z opisem przedmiotu zamówienia zawartym w zapytaniu ofertowym z dnia 03.01.2018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D/P-IA/2131-1/1/01/2018, w wymiarze średniomiesięcznie 30 godzin w okresie od podpisania umowy do 31 marca 2018 r. za wynagrodzeni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….zł brutto za 1 godzinę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nie wnoszę do niego zastrzeżeń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zięłam/em pod uwagę wszystkie okoliczności i uwarunkowania mające lub mogące mieć wpływ na realizacją przedmiotu zamówienia i zostało to przeze mnie uwzględnione w cenie realizacji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warcia pisemnej umowy w terminie i miejscu wskazanym przez Zamawiającego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Wyrażam zgodę na przetwarzanie moich danych osobowych zawartych w ofercie  dla potrzeb niezbędnych do realizacji postępowania zgodnie z ustawą z dnia 29 sierpnia 1997 r.  o ochronie danych osobowych (Dz. U. z 2016 r., poz. 9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(czytelny podpis osoby uprawnionej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1" name="Obraz 6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2" name="Obraz 7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logo_ogro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dl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13/09/D z  dnia 10 kwietnia 17 roku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e0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f71e09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71e09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71e09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0759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f71e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f71e0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Header">
    <w:name w:val="Header"/>
    <w:basedOn w:val="Normal"/>
    <w:link w:val="NagwekZnak"/>
    <w:uiPriority w:val="99"/>
    <w:semiHidden/>
    <w:unhideWhenUsed/>
    <w:rsid w:val="006075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7</Words>
  <Characters>1842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5:00Z</dcterms:created>
  <dc:creator>josowska</dc:creator>
  <dc:description/>
  <dc:language>en-US</dc:language>
  <cp:lastModifiedBy>Aldona Bogacz</cp:lastModifiedBy>
  <dcterms:modified xsi:type="dcterms:W3CDTF">2018-01-03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